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color w:val="000000"/>
          <w:sz w:val="4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132080</wp:posOffset>
            </wp:positionV>
            <wp:extent cx="184086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b/>
          <w:color w:val="000000"/>
          <w:sz w:val="44"/>
          <w:lang w:val="cs-CZ"/>
        </w:rPr>
        <w:t>Downey- Classroom News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</w:rPr>
      </w:pPr>
      <w:r>
        <w:rPr>
          <w:rFonts w:cs="Chalkboard" w:ascii="Chalkboard" w:hAnsi="Chalkboard"/>
          <w:color w:val="000000"/>
          <w:sz w:val="32"/>
          <w:lang w:val="cs-CZ"/>
        </w:rPr>
        <w:t>November 3, 2014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Treasures &amp; Language Arts..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heme- A Hospital Visit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Skill- Sequence of Event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Main Story- A Trip to the Emergency Room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Spelling Words- liked  using  riding  chased  spilled  making  closed  hoping  baked  hiding  standing  asked  mixed  sleeping  teasing  knocking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Vocabulary- serious broken informs personal heal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Math..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opic 5- Place Value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M- Review and Reteach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- Test Topic 5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</w:rPr>
        <w:t xml:space="preserve">W- Pretest Topic 6- </w:t>
      </w:r>
      <w:r>
        <w:rPr>
          <w:rFonts w:cs="Comic Sans MS" w:ascii="Comic Sans MS" w:hAnsi="Comic Sans MS"/>
          <w:color w:val="000000"/>
          <w:sz w:val="22"/>
          <w:szCs w:val="22"/>
        </w:rPr>
        <w:t>this will determine what concepts the students already understand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udents scoring above 92% will have more independent work time. Students below 92% will receive regular instruction. 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h- Topic 6 Mental addition- mentally adding ten more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F- mental math- adding two-digit numbers to one-digit number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Science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</w:rPr>
        <w:t>We’ll be discussing various habitats this week, and how animals are adapted to live in their specific environments. We will also learn about plant parts, their functions, and plant needs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News and events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</w:rPr>
        <w:t>*Report cards will be distributed this Friday, November 7</w:t>
      </w:r>
      <w:r>
        <w:rPr>
          <w:rFonts w:cs="Comic Sans MS" w:ascii="Comic Sans MS" w:hAnsi="Comic Sans MS"/>
          <w:color w:val="000000"/>
          <w:sz w:val="26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</w:rPr>
        <w:t>*Parent-teacher conferences will take place November 17</w:t>
      </w:r>
      <w:r>
        <w:rPr>
          <w:rFonts w:cs="Comic Sans MS" w:ascii="Comic Sans MS" w:hAnsi="Comic Sans MS"/>
          <w:color w:val="000000"/>
          <w:sz w:val="26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6"/>
        </w:rPr>
        <w:t>-21</w:t>
      </w:r>
      <w:r>
        <w:rPr>
          <w:rFonts w:cs="Comic Sans MS" w:ascii="Comic Sans MS" w:hAnsi="Comic Sans MS"/>
          <w:color w:val="000000"/>
          <w:sz w:val="26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6"/>
        </w:rPr>
        <w:t>.  All times have been assigned. If you have not confirmed your appointment, please do so by returning the gold sheet that came home last week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*Thank you to all of the parents who have sent soft tissues. They are very appreciated!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drawing>
          <wp:inline distT="0" distB="0" distL="0" distR="0">
            <wp:extent cx="223393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>Lori/Downey</dc:creator>
  <dc:description/>
  <cp:keywords/>
  <dc:language>en-US</dc:language>
  <cp:lastModifiedBy>Lori Downey</cp:lastModifiedBy>
  <cp:lastPrinted>2010-11-01T14:00:00Z</cp:lastPrinted>
  <dcterms:modified xsi:type="dcterms:W3CDTF">2014-11-03T15:59:00Z</dcterms:modified>
  <cp:revision>2</cp:revision>
  <dc:subject/>
  <dc:title>Downey- Classroom News</dc:title>
</cp:coreProperties>
</file>