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88"/>
      </w:tblGrid>
      <w:tr>
        <w:trPr>
          <w:trHeight w:val="465" w:hRule="atLeast"/>
        </w:trPr>
        <w:tc>
          <w:tcPr>
            <w:tcW w:w="1119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re _______ Name ________________________________________ Date ______________ Scor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/1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IRECTIONS: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ALL</w:t>
            </w:r>
            <w:r>
              <w:rPr>
                <w:rFonts w:cs="Arial" w:ascii="Arial" w:hAnsi="Arial"/>
                <w:sz w:val="23"/>
                <w:szCs w:val="23"/>
              </w:rPr>
              <w:t xml:space="preserve"> problems </w:t>
            </w:r>
            <w:r>
              <w:rPr>
                <w:rFonts w:cs="Arial" w:ascii="Arial" w:hAnsi="Arial"/>
                <w:b/>
                <w:sz w:val="23"/>
                <w:szCs w:val="23"/>
              </w:rPr>
              <w:t>MUST</w:t>
            </w:r>
            <w:r>
              <w:rPr>
                <w:rFonts w:cs="Arial" w:ascii="Arial" w:hAnsi="Arial"/>
                <w:sz w:val="23"/>
                <w:szCs w:val="23"/>
              </w:rPr>
              <w:t xml:space="preserve"> show some kind of evidence of work to receive credit; work may include computation, diagrams, explanations, and/or any other work that shows your thinking and problem solving strategies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are expected to use resources such as dictionaries, math textbooks, websites, and calculators (for checking computation only) to assist you in the completion and checking of each problem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are expected to take advantage of “Quick Checks”.</w:t>
            </w:r>
          </w:p>
        </w:tc>
      </w:tr>
      <w:tr>
        <w:trPr>
          <w:trHeight w:val="5358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A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Evaluate. Show all work, one step at a tim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5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Final complete answer (Work including all steps.)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B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</w:rPr>
              <w:t>Find the produc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52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C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su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D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The amount of money Michael made this month from selling pyrite to unsuspecting “friends” was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>times the amount he made last month. If he made $90 this month, how much money did he make last month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6150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Angela sold 87 bracelets for $1.00 each. Her mark-up on each bracelet was 25%. What was Angela’s profit on the 87 bracelets?</w:t>
            </w:r>
            <w:r>
              <w:rPr>
                <w:rFonts w:cs="Arial" w:ascii="Arial" w:hAnsi="Arial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Which has the greater perimeter, a pentagon or a hexagon?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)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)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)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)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4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)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÷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</m:d>
                              </m:e>
                            </m:d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3840</wp:posOffset>
            </wp:positionH>
            <wp:positionV relativeFrom="paragraph">
              <wp:posOffset>-635</wp:posOffset>
            </wp:positionV>
            <wp:extent cx="1116965" cy="1355090"/>
            <wp:effectExtent l="0" t="0" r="0" b="0"/>
            <wp:wrapNone/>
            <wp:docPr id="1" name="20307-Clipart-Illustration-Of-A-Happy-White-Male-Chef-In-Uniform-Carrying-A-Tray-Of-Cake-Slices-And-Cupcak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307-Clipart-Illustration-Of-A-Happy-White-Male-Chef-In-Uniform-Carrying-A-Tray-Of-Cake-Slices-And-Cupcak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135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** Baker’s Dozen Bonus **</w:t>
      </w:r>
    </w:p>
    <w:p>
      <w:pPr>
        <w:pStyle w:val="Normal"/>
        <w:ind w:left="1170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11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3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RECTIONS:</w:t>
      </w:r>
    </w:p>
    <w:p>
      <w:pPr>
        <w:pStyle w:val="Normal"/>
        <w:ind w:left="63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NO</w:t>
      </w:r>
      <w:r>
        <w:rPr>
          <w:rFonts w:cs="Arial" w:ascii="Arial" w:hAnsi="Arial"/>
          <w:b/>
          <w:sz w:val="23"/>
          <w:szCs w:val="23"/>
        </w:rPr>
        <w:t xml:space="preserve"> HELP FROM PARENTS OR ANY OTHER PERSON ON THIS BONUS!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YOU MAY </w:t>
      </w:r>
      <w:r>
        <w:rPr>
          <w:rFonts w:cs="Arial" w:ascii="Arial" w:hAnsi="Arial"/>
          <w:b/>
          <w:sz w:val="23"/>
          <w:szCs w:val="23"/>
          <w:u w:val="single"/>
        </w:rPr>
        <w:t>NOT</w:t>
      </w:r>
      <w:r>
        <w:rPr>
          <w:rFonts w:cs="Arial" w:ascii="Arial" w:hAnsi="Arial"/>
          <w:b/>
          <w:sz w:val="23"/>
          <w:szCs w:val="23"/>
        </w:rPr>
        <w:t xml:space="preserve"> USE ANY RESOURCES SUCH AS BOOKS OR ELECTRONIC RESOURCES!</w:t>
      </w:r>
    </w:p>
    <w:p>
      <w:pPr>
        <w:pStyle w:val="Head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show some kind of evidence of work to receive credit; work may include computation, diagrams, explanations, and/or any other work that shows your thinking and problem solving strategies.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wo square floors were covered using a total of 850 square foot tiles. If one floor was 10 feet more on each side than the other floor, what were the dimensions of both floors?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3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6"/>
      </w:rPr>
      <w:t>Pre-Algebra     Tuesday Dozen #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partof.com/portfolio/djart/illustration/happy-white-male-chef-in-uniform-carrying-a-tray-of-cake-slices-and-cupcakes-2030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40:00Z</dcterms:created>
  <dc:creator>Solehi S. D.</dc:creator>
  <dc:description/>
  <cp:keywords/>
  <dc:language>en-US</dc:language>
  <cp:lastModifiedBy>Southern Lehigh</cp:lastModifiedBy>
  <cp:lastPrinted>2012-03-18T22:19:00Z</cp:lastPrinted>
  <dcterms:modified xsi:type="dcterms:W3CDTF">2013-01-03T13:40:00Z</dcterms:modified>
  <cp:revision>2</cp:revision>
  <dc:subject/>
  <dc:title>A)</dc:title>
</cp:coreProperties>
</file>