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Randy ra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les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nutes on Monday. Then he ra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les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nutes on Wednesday. What is the total distance that he ran on Monday and Wednesda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quoti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ave 50% of her birthday money to an animal shelter. She gave 50% of what was left to buy food for the needy. She spent the remaining $5 on chocolate for her favorite teacher. Write an equation to find the original amount of Anna’s birthday mone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original amount: 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cludes the equation and the steps leading to the solution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rite the equation that is tru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- 6 = 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+ 20 </w:t>
            </w:r>
            <w:r>
              <w:rPr>
                <w:rFonts w:eastAsia="MS Gothic;ＭＳ ゴシック" w:ascii="MS Gothic;ＭＳ ゴシック" w:hAnsi="MS Gothic;ＭＳ ゴシック"/>
                <w:color w:val="000000"/>
              </w:rPr>
              <w:t xml:space="preserve">÷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- 16) = 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- 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of:   </w:t>
            </w:r>
            <w:r>
              <w:rPr>
                <w:rFonts w:cs="Arial" w:ascii="Arial" w:hAnsi="Arial"/>
                <w:u w:val="single"/>
              </w:rPr>
              <w:t>Show work for both equation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hat is an expression for the missing value in the tabl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4605</wp:posOffset>
                      </wp:positionV>
                      <wp:extent cx="335407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1047"/>
                                    <w:gridCol w:w="1048"/>
                                    <w:gridCol w:w="1048"/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1pt;height:29.1pt;mso-wrap-distance-left:9pt;mso-wrap-distance-right:9pt;mso-wrap-distance-top:0pt;mso-wrap-distance-bottom:0pt;margin-top:1.1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47"/>
                              <w:gridCol w:w="1048"/>
                              <w:gridCol w:w="104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of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nt: You may need to use parentheses in the expressio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Find the value of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oof: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 the expressio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Draw a scalene triangle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definition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wing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Draw and label a rectangle with a length of 4 cm and a width of 3 cm. What is the perimeter of the rectangle?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(Remember: You must show work for the perimete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perimeter: 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rawing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erimeter: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2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b/>
          <w:sz w:val="23"/>
          <w:szCs w:val="23"/>
        </w:rPr>
        <w:t>MUST</w:t>
      </w:r>
      <w:r>
        <w:rPr>
          <w:rFonts w:cs="Arial" w:ascii="Arial" w:hAnsi="Arial"/>
          <w:sz w:val="23"/>
          <w:szCs w:val="23"/>
        </w:rPr>
        <w:t xml:space="preserve"> show some kind of evidence of work to receive credit; work may include computation, diagrams, explanations, and/or any other work that shows your thinking and problem solving strategies.</w:t>
      </w:r>
    </w:p>
    <w:p>
      <w:pPr>
        <w:pStyle w:val="Head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104775</wp:posOffset>
                </wp:positionV>
                <wp:extent cx="1341120" cy="116967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169640"/>
                          <a:chOff x="0" y="0"/>
                          <a:chExt cx="1341000" cy="1169640"/>
                        </a:xfrm>
                      </wpg:grpSpPr>
                      <wpg:grpSp>
                        <wpg:cNvGrpSpPr/>
                        <wpg:grpSpPr>
                          <a:xfrm>
                            <a:off x="721440" y="0"/>
                            <a:ext cx="619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309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309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75040"/>
                              <a:ext cx="309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1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300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300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75040"/>
                              <a:ext cx="30096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27480"/>
                            <a:ext cx="5943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297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297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1080"/>
                              <a:ext cx="2973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627480"/>
                            <a:ext cx="6199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3099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3099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71080"/>
                              <a:ext cx="3099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8.25pt;width:105.6pt;height:92.1pt" coordorigin="6271,165" coordsize="2112,1842">
                <v:group id="shape_0" style="position:absolute;left:7407;top:165;width:976;height:866">
                  <v:rect id="shape_0" stroked="t" o:allowincell="f" style="position:absolute;left:7407;top:165;width:487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165;width:487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7;top:598;width:487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598;width:487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271;top:165;width:948;height:866">
                  <v:rect id="shape_0" stroked="t" o:allowincell="f" style="position:absolute;left:6271;top:165;width:473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45;top:165;width:473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71;top:598;width:473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45;top:598;width:473;height:4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283;top:1153;width:937;height:854">
                  <v:rect id="shape_0" stroked="t" o:allowincell="f" style="position:absolute;left:6283;top:1153;width:46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51;top:1153;width:46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83;top:1580;width:46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51;top:1580;width:46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407;top:1153;width:976;height:854">
                  <v:rect id="shape_0" stroked="t" o:allowincell="f" style="position:absolute;left:7407;top:1153;width:48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1153;width:48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7;top:1580;width:48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1580;width:48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What is the missing number?  Explain the entire pattern.</w:t>
        <w:tab/>
        <w:tab/>
        <w:t>1     4          3     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25    4         64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7     14         5     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81     2        36     ? </w:t>
      </w: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6:00Z</dcterms:created>
  <dc:creator>Solehi S. D.</dc:creator>
  <dc:description/>
  <cp:keywords/>
  <dc:language>en-US</dc:language>
  <cp:lastModifiedBy>Southern Lehigh</cp:lastModifiedBy>
  <cp:lastPrinted>2010-04-12T21:23:00Z</cp:lastPrinted>
  <dcterms:modified xsi:type="dcterms:W3CDTF">2012-11-06T12:56:00Z</dcterms:modified>
  <cp:revision>2</cp:revision>
  <dc:subject/>
  <dc:title>A)</dc:title>
</cp:coreProperties>
</file>